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ДБРАНА МАТУРСКИХ РАДОВ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чунарство и информатика – уторак, 11. јун 2019. године у 14,00 часова у каб. Информатике и рачунарства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Животић Илић Милена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Радека Наташа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>Илић Миросла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сихологија – среда, 12. јун 2019. године у 13,00 часова у учионици 8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анисављевић Душ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ицановић Виктор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асић Јер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еографија – уторак, 11. јун 2019. године у 14,00 часова у Кабинету географије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Ивић Милк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Цветић Снежана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Јосиповић Деј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иологија – уторак, 11. јун 2019. године у 14,00 часова у кабинету биологије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Блечић Ан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дравковић Славиц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Ђуричић Бран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Енглески језик –понедељак, 10. јун 2019. године у 14,00 часова у учионици 38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Ковачевић Јасмина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Димитријевић Ана</w:t>
      </w:r>
    </w:p>
    <w:p>
      <w:pPr>
        <w:pStyle w:val="Normal"/>
        <w:numPr>
          <w:ilvl w:val="0"/>
          <w:numId w:val="13"/>
        </w:numPr>
        <w:rPr>
          <w:lang w:val="sr-CS"/>
        </w:rPr>
      </w:pPr>
      <w:r>
        <w:rPr>
          <w:lang w:val="sr-CS"/>
        </w:rPr>
        <w:t>Младеновић Наташ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узичка култура - четвртак, 13. јун 2019. године у 14,00 часова у Свечаној сали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Шоровић Зориц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Жигић Ларис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Ракоњац Ми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ковна култура – четвртак, 13. јун 2019. године у 11,00 часова у Свечаној сали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Жигић Лариса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Ракоњац Милица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Шоровић Зо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Хемија – четвртак, 13. јун 2019. године у 13,00 часова у учионици 39</w:t>
      </w:r>
    </w:p>
    <w:p>
      <w:pPr>
        <w:pStyle w:val="Normal"/>
        <w:numPr>
          <w:ilvl w:val="0"/>
          <w:numId w:val="14"/>
        </w:numPr>
        <w:rPr>
          <w:lang w:val="sr-CS"/>
        </w:rPr>
      </w:pPr>
      <w:r>
        <w:rPr>
          <w:lang w:val="sr-CS"/>
        </w:rPr>
        <w:t>Кујовић Бранка</w:t>
      </w:r>
    </w:p>
    <w:p>
      <w:pPr>
        <w:pStyle w:val="Normal"/>
        <w:numPr>
          <w:ilvl w:val="0"/>
          <w:numId w:val="14"/>
        </w:numPr>
        <w:rPr>
          <w:lang w:val="sr-CS"/>
        </w:rPr>
      </w:pPr>
      <w:r>
        <w:rPr>
          <w:lang w:val="sr-CS"/>
        </w:rPr>
        <w:t>Илић Драгана</w:t>
      </w:r>
    </w:p>
    <w:p>
      <w:pPr>
        <w:pStyle w:val="Normal"/>
        <w:numPr>
          <w:ilvl w:val="0"/>
          <w:numId w:val="14"/>
        </w:numPr>
        <w:rPr>
          <w:lang w:val="sr-CS"/>
        </w:rPr>
      </w:pPr>
      <w:r>
        <w:rPr>
          <w:lang w:val="sr-CS"/>
        </w:rPr>
        <w:t>Влаховић Мар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торија – уторак, 11. јун 2019. године у 11,30 часова у  Свечаној сали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Ковачевић Весна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Вујовић Данијела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Секулић Бај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ематика – уторак, 11 јун 2019. године у 14,00 часова  у учионици 32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Димитријевић Душан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Павловић Наташа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Стојковић Јованка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Костадиновић Ма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рпски језик и књижевност –понедељак, 10. јун 2019. године у 15,00 часова у Кабинету српског језик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овановић Светлан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тровић Драган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шумовић Милан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оциологија – понедељак, 10. јун 2019. године у 14,00 часова у учионици 40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Васић Јерин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Шешлија Домоњи Свјетлан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Сантини Весел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изика – четвртак, 13. јун 2019. године у 12,00 часова у Кабинету физик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премо Слобода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Јевтовић Дејан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Цветић Жељк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илозофија – уторак, 11. јун 2019. године у 14,00 часова у учионици 24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Полугић Снежана</w:t>
      </w:r>
    </w:p>
    <w:p>
      <w:pPr>
        <w:pStyle w:val="Normal"/>
        <w:numPr>
          <w:ilvl w:val="0"/>
          <w:numId w:val="11"/>
        </w:numPr>
        <w:rPr>
          <w:b/>
          <w:b/>
          <w:lang w:val="sr-CS"/>
        </w:rPr>
      </w:pPr>
      <w:r>
        <w:rPr>
          <w:lang w:val="sr-CS"/>
        </w:rPr>
        <w:t>Сантини Веселка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Васић Јер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6540" w:leader="none"/>
          <w:tab w:val="right" w:pos="9071" w:leader="none"/>
        </w:tabs>
        <w:rPr>
          <w:lang w:val="sr-CS"/>
        </w:rPr>
      </w:pPr>
      <w:r>
        <w:rPr>
          <w:b/>
          <w:lang w:val="sr-CS"/>
        </w:rPr>
        <w:tab/>
        <w:t xml:space="preserve">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591" w:hanging="1591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1906" w:h="16838"/>
      <w:pgMar w:left="1701" w:right="1134" w:gutter="0" w:header="708" w:top="1417" w:footer="0" w:bottom="1417"/>
      <w:cols w:num="4" w:equalWidth="false" w:sep="false">
        <w:col w:w="1736" w:space="708"/>
        <w:col w:w="1736" w:space="708"/>
        <w:col w:w="2411" w:space="32"/>
        <w:col w:w="1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6:00Z</dcterms:created>
  <dc:creator>Eva</dc:creator>
  <dc:description/>
  <dc:language>en-US</dc:language>
  <cp:lastModifiedBy>Sekretar</cp:lastModifiedBy>
  <cp:lastPrinted>2019-05-17T10:22:00Z</cp:lastPrinted>
  <dcterms:modified xsi:type="dcterms:W3CDTF">2019-05-17T08:26:00Z</dcterms:modified>
  <cp:revision>2</cp:revision>
  <dc:subject/>
  <dc:title>На основу чл</dc:title>
</cp:coreProperties>
</file>